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УТВЕРЖДЕ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на заседании Кабинета Минис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боты Кабинета Министров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 200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обеспечения эффективной работы отраслей экономики, ускорения социально-экономических преобразований и повышения качества жизни населения Чувашской Республ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 Подготовить и представить для рассмотрения на заседаниях Кабинета Министров Чувашской Республики следующие вопрос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2"/>
      </w:tblGrid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опр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экономического и социального развития, исполнения республиканского бюджета Чувашской Республики за 2003 год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04 г., первое полугодие 2004 г. и 9 месяцев 2004 года и задачах на предстоящи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-тал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, 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федеральных государственных инвестициях 200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-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методику подведения итогов экономического соревнования между районами, городам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-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 Министерства экономического развития и торговли Чувашской Республи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-вити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цепции развития инвестиционной деятельности в Чувашской Республ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-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пределении потребности в кадрах для сбалансированности рынков труда и образования Чувашской Республи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-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жведомственном плане организации работы Ситуационного центра Чувашской Республи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-ви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подготовки и проведения весенних полевых работ 2004 год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выполнения постановления Кабинета Министров Чувашской Республики от 25 декабря 2002 г. № 335 </w:t>
              <w:br/>
              <w:t>«О республиканской целевой программе «Социальное развитие села в Чувашской Республике на период до 2010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выполнения постановления Кабинета Министров Чувашской Республики от 30 декабря 2000 г. № 272 </w:t>
              <w:br/>
              <w:t>«О республиканской целевой программе «Развитие агропромышленного комплекса Чувашской Республики на 2001-200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территориальной комплексной схемы градостроительного планирования развития территори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дополнительных объемов работ по газификации населенных пунктов Чувашской Республики на </w:t>
              <w:br/>
              <w:t>200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целевой программе совершенствования специализированных видов медицинской помощи населению Чувашской Республики на 2004-200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Прогнозный план (программу) приватизации республиканского имущества на 2004 год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Чувашской Республик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ы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единой дежурно-диспетчер</w:t>
              <w:softHyphen/>
              <w:t>ской службы Чувашской Республики – «01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Ч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Указа Президента Чувашской Республики от 4 декабря 2003 г. № 137 «О дополнительных мерах по усилению контроля за потреблением алкоголя, профилактике алкоголизма и пьянств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ы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, госкомите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мерной инструкции по делопроизводству в органах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архи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цепции развития международных и внешнеэкономических связей в Чувашской Республике в 2004-2010 годах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грамме действий по реализации в Чувашской Республике реформы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по составлению проекта республиканского бюджета Чувашской Республики на 2005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полнительного перечня дорожных работ на 2004 год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целевой инновационной программе Чувашской Республики на среднесрочный период (2004-</w:t>
              <w:br/>
              <w:t>2008 годы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открытому акционерному обществу «Газпром» газопроводов-отво</w:t>
              <w:softHyphen/>
              <w:t>дов к автоматизированным газораспределительным станциям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омхоз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я и программа развития энергетики Чувашской Республики на период до 2020 год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-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омхоз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объектов энергетики и жилищно-коммунального комплекса к осенне-зимнему периоду 2004/05 год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-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омхо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сударственном докладе «О состоянии здоровья населения Чувашской Республики в 2003 го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программе «Здоровье работающего населения» на 2004-201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целевой программе «О введении профильного обучения в общеобразовательных школах Чуваш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летнего труда, отдыха и оздоровления детей и молодежи в </w:t>
              <w:br/>
              <w:t>2004 го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сударственном докладе «О состоянии охраны труда в Чувашской Республике в 2003 году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программе «Организация работы с подростками и молодежью по месту жительства» Республиканской комплексной программы развития физической культуры, спорта и здорового образа жизни населения Чувашской Республики на 2003-200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молодеж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ежегодном докладе «Положение молодежи в Чувашской Республ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молодеж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показателях прогноза социально-экономического развития Чувашской Республики на 2005-2007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реализации Указа Президента Чувашской Республики от 25 декабря 2003 г. № 13 «О завершении газификации населенных пунктов в Чувашской Республик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целевой программе управления качеством в Чувашской Республике на 2005-201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формировании уставного капитала открытого акционерного общества «Чувашсетьгаз» путем передачи газораспределительных с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-жилкомхоз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спубликанских стандартах оплаты жилья и коммунальных услуг на </w:t>
              <w:br/>
              <w:t>200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-жилкомхоз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гнозном плане (программе) приватизации республиканского имущества на 200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целевой республиканской программе «Старшее поколение» на 2005-2007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оцполит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целевой программе «Реконструкция территориальной автоматизированной системы централизованного оповещения гражданской обороны Чувашской Республики на 2005-201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Ч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программе государственной поддержки малого предпринимательства в Чувашской Республике на 2005-201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целевой программе «Создание и развитие сети кредитной кооперации в Чувашской Республике» на 2005-2010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лесосечного фонда на 200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-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реализации Закона Чувашской Республики «О республиканском бюджете Чувашской Республики на </w:t>
              <w:br/>
              <w:t>2005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авил предоставления средств из республиканского бюджета Чувашской Республики в 2005 го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программе развития деревообрабатывающей промышленности Чувашской Республики на 2005-</w:t>
              <w:br/>
              <w:t>2010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целевой программе «Медицинские кадры Чувашии» на 2004-2008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целевой программе «Предупреждение и борьба с заболеваниями социального характера» на 2005-2007 годы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здрав 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еречень законопроектов Чувашской Республики, подлежащих рассмотрению на заседаниях Кабинета Министров Чувашской Республики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в Закон Чувашской Республики «Об инвестиционной деятельности в Чувашской Республике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внесении изменений и дополнений в Закон Чувашской Республики «О республиканском бюджете Чувашской Республики на 2004 год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б утверждении отчета «Об исполнении республиканского бюджета Чувашской Республики за 2003 год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б исполнении бюджета Территориального фонда обязательного медицинского страхования Чувашской Республики за 2003 год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Чувашской Республики «О республиканском бюджете Чувашской Республики на 2005 год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отдельные законы Чувашской Республики в связи с принятием федеральных зак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,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итеты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Рассматривать на заседаниях Президиума Кабинета Министров Чувашской Республики проекты постановлений, представленные в соответствии с поручениями Президента Чувашской Республики, Председателя Кабинета Министров Чувашской Республики, связанные с организацией выполнения указов Президента Чувашской Республики и постановлений Кабинета Министров Чувашской Республики, а также оперативной и текущей работы органов исполнительной власт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00:00Z</dcterms:created>
  <dc:creator>Roza</dc:creator>
  <dc:description/>
  <dc:language>en-US</dc:language>
  <cp:lastModifiedBy>Борис Борисов</cp:lastModifiedBy>
  <cp:lastPrinted>2003-12-18T09:17:00Z</cp:lastPrinted>
  <dcterms:modified xsi:type="dcterms:W3CDTF">2003-12-18T06:17:00Z</dcterms:modified>
  <cp:revision>113</cp:revision>
  <dc:subject/>
  <dc:title>О плане работы Кабинета Министров</dc:title>
</cp:coreProperties>
</file>